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  <w:gridCol w:w="239"/>
      </w:tblGrid>
      <w:tr>
        <w:trPr>
          <w:trHeight w:val="1031" w:hRule="atLeast"/>
          <w:cantSplit w:val="true"/>
        </w:trPr>
        <w:tc>
          <w:tcPr>
            <w:tcW w:w="102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3175</wp:posOffset>
                      </wp:positionV>
                      <wp:extent cx="6369685" cy="385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85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5"/>
                                    <w:gridCol w:w="813"/>
                                    <w:gridCol w:w="5423"/>
                                  </w:tblGrid>
                                  <w:tr>
                                    <w:trPr>
                                      <w:trHeight w:val="906" w:hRule="atLeast"/>
                                      <w:cantSplit w:val="true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715" cy="56959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7548" r="-15" b="48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715" cy="569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Редакция газе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13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«Новоторжски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л.Ананьина, д.2, г. Торжо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Тверская область, 17200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дакция газеты «Торжокская недел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ул.Володарского, д.2, г.Торжо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верская область, 17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нформационно-технический отдел администрации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овгородская наб., д.1-а, г.Торжок, Тверская область, 17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13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8" w:hRule="atLeast"/>
                                      <w:cantSplit w:val="true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>город Торжок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итет по управлению имуществом муниципального образования город Торжок Тве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Новгородская наб., д.1а,  г. Торжо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Тверская обл ., 17200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. 5-49-16 ,9-23-50     факс 9-23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kui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2010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21320708 , ОГРН 102690191741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6915000053/691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_______________ 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_____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03.4pt;mso-wrap-distance-left:9pt;mso-wrap-distance-right:9pt;mso-wrap-distance-top:0pt;mso-wrap-distance-bottom:0pt;margin-top:-0.2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813"/>
                              <w:gridCol w:w="5423"/>
                            </w:tblGrid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715" cy="56959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7548" r="-15" b="48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едакция газ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Новоторж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л.Ананьина, д.2, г. Торжо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верская область, 17200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дакция газеты «Торжокская неде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Володарского, д.2, г.Торжо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верская область, 17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мационно-технический отдел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вгородская наб., д.1-а, г.Торжок, Тверская область, 17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hanging="0"/>
                                    <w:rPr>
                                      <w:rFonts w:eastAsia="Calibri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город Торжо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управлению имуществом муниципального образования город Торжок 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овгородская наб., д.1а,  г. Торжо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верская обл ., 17200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5-49-16 ,9-23-50     факс 9-23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kui</w:t>
                                  </w:r>
                                  <w:r>
                                    <w:rPr>
                                      <w:sz w:val="18"/>
                                    </w:rPr>
                                    <w:t>.2010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21320708 , ОГРН 10269019174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6915000053/691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__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управлению имуществом города Торжка сообщает о проведени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 февраля </w:t>
      </w:r>
      <w:r>
        <w:rPr>
          <w:rFonts w:cs="Times New Roman" w:ascii="Times New Roman" w:hAnsi="Times New Roman"/>
          <w:b/>
          <w:sz w:val="24"/>
          <w:szCs w:val="24"/>
        </w:rPr>
        <w:t xml:space="preserve">2016 года в 10 часов 00 минут </w:t>
      </w:r>
    </w:p>
    <w:p>
      <w:pPr>
        <w:pStyle w:val="Style20"/>
        <w:rPr/>
      </w:pPr>
      <w:r>
        <w:rPr>
          <w:szCs w:val="24"/>
        </w:rPr>
        <w:t>аукциона на право заключения договоров аренды земельных участков из земель государственная собственность на которые не разграничен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 xml:space="preserve">Организатор аукциона – </w:t>
      </w:r>
      <w:r>
        <w:rPr/>
        <w:t>Комитет по управлению имуществом города Торж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Место нахождения и почтовый адрес организатора аукциона: 172002, Тверская область,                 г. Торжок, Новгородская набережная, д. 1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</w:rPr>
      </w:pPr>
      <w:r>
        <w:rPr/>
        <w:t xml:space="preserve">Адрес электронной почты организатора аукци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kern w:val="2"/>
          <w:lang w:val="en-US"/>
        </w:rPr>
        <w:t>kui</w:t>
      </w:r>
      <w:r>
        <w:rPr>
          <w:kern w:val="2"/>
        </w:rPr>
        <w:t>.2010@</w:t>
      </w:r>
      <w:r>
        <w:rPr>
          <w:kern w:val="2"/>
          <w:lang w:val="en-US"/>
        </w:rPr>
        <w:t>mail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rStyle w:val="StrongEmphasis"/>
        </w:rPr>
        <w:t xml:space="preserve">Телефоны для справок: (48251) </w:t>
      </w:r>
      <w:r>
        <w:rPr/>
        <w:t>5-25-33, 5-25-34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снование проведения аукциона: постановление администрации города Торжка от 14.01.2016 № 4 «О проведении открытого аукциона на право заключения договоров аренды земельных участков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Форма торгов:</w:t>
      </w:r>
      <w:r>
        <w:rPr/>
        <w:t xml:space="preserve"> 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укцион состоится 29 февраля</w:t>
      </w:r>
      <w:r>
        <w:rPr>
          <w:b/>
          <w:color w:val="FF0000"/>
        </w:rPr>
        <w:t xml:space="preserve"> </w:t>
      </w:r>
      <w:r>
        <w:rPr>
          <w:b/>
        </w:rPr>
        <w:t>2016 года</w:t>
      </w:r>
      <w:r>
        <w:rPr>
          <w:b/>
          <w:color w:val="FF0000"/>
        </w:rPr>
        <w:t xml:space="preserve"> </w:t>
      </w:r>
      <w:r>
        <w:rPr>
          <w:b/>
        </w:rPr>
        <w:t>в 10 часов 00 минут</w:t>
      </w:r>
      <w:r>
        <w:rPr/>
        <w:t xml:space="preserve"> по адресу: г. Торжок, Новгородская наб., д. 1а, 2 этаж, актовый зал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  <w:t>Электронная форма участия в аукционе не предусмотрена.</w:t>
      </w:r>
    </w:p>
    <w:p>
      <w:pPr>
        <w:pStyle w:val="ConsNonformat"/>
        <w:widowControl/>
        <w:ind w:right="0"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</w:rPr>
      </w:pPr>
      <w:r>
        <w:rPr>
          <w:rStyle w:val="StrongEmphasis"/>
        </w:rPr>
        <w:t>Предмет аукциона: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>Лот 1:</w:t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Ленинградское ш., примерно в 10 метрах по направлению на юго-восток от дома № 67, с кадастровым номером 69:47:0100111:7, площадью 2561 кв.м, разрешенное использование: для строительства многоквартирного дома, цель использования – строительство многоквартирного жилого дома этажностью не более 9 этажей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19"/>
        <w:spacing w:before="0" w:after="0"/>
        <w:ind w:firstLine="540"/>
        <w:jc w:val="both"/>
        <w:rPr/>
      </w:pPr>
      <w:r>
        <w:rPr/>
        <w:t>Ограничения использования: по участку проходят инженерные сети: газопровод, водопровод, КЛ-10 кВ; использование участка возможно при условии соблюдения охранной зоны инженерных сет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ежегодн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438985</w:t>
      </w:r>
      <w:r>
        <w:rPr/>
        <w:t xml:space="preserve"> (четыреста тридцать восемь тысяч девятьсот восемьдесят пять) рублей 62 копейки, НДС не облагается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ежегодной арендной платы и составляет 13169 (тринадцать тысяч сто шестьдесят девять) рублей 57 копеек, НДС не облагается.  </w:t>
      </w:r>
    </w:p>
    <w:p>
      <w:pPr>
        <w:pStyle w:val="TextBody"/>
        <w:ind w:firstLine="709"/>
        <w:jc w:val="both"/>
        <w:rPr/>
      </w:pPr>
      <w:r>
        <w:rPr>
          <w:rStyle w:val="StrongEmphasis"/>
          <w:b w:val="false"/>
        </w:rPr>
        <w:t xml:space="preserve">Сумма задатка – </w:t>
      </w:r>
      <w:r>
        <w:rPr/>
        <w:t>20 % от начального размера ежегодной арендной платы и составляет 87797</w:t>
      </w:r>
      <w:r>
        <w:rPr>
          <w:rStyle w:val="StrongEmphasis"/>
          <w:b w:val="false"/>
        </w:rPr>
        <w:t xml:space="preserve"> (восемьдесят семь тысяч семьсот девяносто семь) рублей 12 копеек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Водоснабжение проектируемого многоквартирного жилого дома предусмотреть от существующих магистральных городских водопроводных сетей, проходящих по Ленинградскому шоссе. Диаметр существующих городских водопроводных сетей -200 мм, материал-чугун, давление 2,0 кг.с/см.кв. Планируемую величину необходимой подключаемой нагрузки ресурса водоснабжения определить в процессе проектирования. Ввод водопровода от магистральных городских водопроводных сетей до объекта жилищного  строительства запроектировать из полиэтиленовых труб марки ПЭ 100, давлением не менее 16 атм. с установкой в точке подключения к городским водопроводным сетям по Ленинградскому ш. специально оборудованного герметичного смотрового колодца  внутренним диаметром 1500 мм, с установкой запорной арматуры и узлом учета потребления ресурса водоснабжения. Точку подключения, диаметр и трассу проектируемой линии водопровода определить в процессе проектирования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Отвод хозяйственно-бытовых сточных вод от проектируемого многоквартирного жилого дома предусмотреть в существующие городские сети канализации, проходящие по берегу р.Тверца. Диаметр существующей городской канализационной сети -300 мм, материал – керамика. Точку подключения, диаметр и трассу прокладки канализации определить в процессе проектирования. В точке подключения к городским сетям предусмотреть герметичный смотровой колодец из сборного железобетона, внутренним диаметром не менее 1000 мм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 теплоснабжения: котельная ОАО «Пожтехника». Координаты в точке подключения: теплотрасса по Ленинградскому ш., ТКЗЗ (подключены дома № 67 и № 69 по Ленинградскому ш) Максимальная нагрузка в возможных точках подключения - 0, 14 Гкал/час. Определенную проектом присоединяемую нагрузку согласовать с теплоснабжающей организацией ОАО «Пожтехника»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Срок действия технических условий на водоснабжение и водоотведение до 12.11.2016г. Срок действия технических условий на теплоснабжение до 05.12.2016г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Техническая возможность подключения объекта к электрическим сетям имеется. Стоимость подключения будет рассчитана в соответствии с тарифами РЭК Тверской области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/>
        <w:t>Техническое присоединение объекта к сетям инженерно-технического обеспечения производится на основании заявок арендатора, поданных в специализированные организации, стоимость услуг определяются в рамках договора со специализированными организациями. Оплата за подключение к сетям инженерно-технического обеспечения производится за счет средств арендатора земельного участка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(минимально) допустимые параметры разрешен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Этажность жилого здания – от 4-х до 9-ти этаж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лощадь земельного участка для проектирования жилых зданий на территории жилой застройки должна обеспечивать возможность дворового благоустройства (размещение площадок для игр детей, отдыха взрослого населения, занятия физкультурой, хозяйственных целей и выгула собак, стоянки автомобилей и озеленен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Обеспеченность площадками дворового благоустройства (состав, количество и размеры), размещаемыми в микрорайонах (кварталах) жилых зон, рассчитывается с учетом демографического состава населения и нормируемых эле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9"/>
        <w:gridCol w:w="300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льные размеры площадо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. м/че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игр детей дошкольного и младшего школьного возрас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отдыха взрослого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занятий физкультур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хозяйственных целей и выгула соба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временной стоянки (парковки) автотранспо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Минимально допустимые расстояния от окон жилых и общественных зданий до площадок следует принимать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тояние от окон жилых и общественных зданий, м, не мене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игр детей дошкольного и младшего 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отдыха взрослого на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занятий физкультур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- 4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хозяйственных це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выгула соба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- не более 100 м для домов с мусоропроводами и 50 м для домов без мусоропровод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Автостоянки на территории жилой, смешанной жилой застройки (надземные, встроенные, встроенно-пристроенные) предназначены для хранения автомобилей населения, проживающего на данной территории. Подъезды к автостоянкам должны быть изолированы от площадок отдыха и игр детей, спортивных площадо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Иные параметры - в соответствии с действующими нормати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Лот 2:</w:t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Дзержинского, примерно в 18 м по направлению на восток от дома № 80, с кадастровым номером 69:47:0130319:93, площадью 700 кв.м, разрешенное использование – предпринимательство, цель использования – для размещения парковки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Ограничения использования: По заключению Главного управления по государственной охране объектов культурного наследия Тверской области земельный участок (за исключением восточного выступа участка в створе дома №69 по ул.Пролетарской)  расположен в границах территории объекта культурного наследия регионального значения «Дом Кисельникова, 3-я четв. </w:t>
      </w:r>
      <w:r>
        <w:rPr>
          <w:lang w:val="en-US"/>
        </w:rPr>
        <w:t>XIX</w:t>
      </w:r>
      <w:r>
        <w:rPr/>
        <w:t xml:space="preserve"> в». Использование участка осуществляется в соответствии с правовым режимом использования земель и земельных участков в границах территории объекта культурного наследия. Разрешается: реставрация, консервация, ремонт, приспособление памятника для своевременного использования, благоустройство территории, реконструкция инженерных сетей. Запрещается: снос памятника, новое строительство, изменение объемно-пространственных характеристик здания; проведение земляных работ без археологических исследований. 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>
          <w:b/>
        </w:rPr>
        <w:t>Новое строительство на вышеуказанном земельном участке невозможно.</w:t>
      </w:r>
    </w:p>
    <w:p>
      <w:pPr>
        <w:pStyle w:val="Style19"/>
        <w:spacing w:before="0" w:after="0"/>
        <w:ind w:firstLine="567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ежегодн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52379</w:t>
      </w:r>
      <w:r>
        <w:rPr/>
        <w:t xml:space="preserve"> (пятьдесят две тысячи триста семьдесят девять) рублей 04 копейки, НДС не облагается.</w:t>
      </w:r>
    </w:p>
    <w:p>
      <w:pPr>
        <w:pStyle w:val="TextBody"/>
        <w:ind w:firstLine="567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ежегодной арендной платы и составляет 1571 (одна тысяча пятьсот семьдесят один) рубль 37 копеек, НДС не облагается.  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 xml:space="preserve">Сумма задатка – </w:t>
      </w:r>
      <w:r>
        <w:rPr/>
        <w:t>20 % от начального размера ежегодной арендной платы и составляет 10475</w:t>
      </w:r>
      <w:r>
        <w:rPr>
          <w:rStyle w:val="StrongEmphasis"/>
          <w:b w:val="false"/>
        </w:rPr>
        <w:t xml:space="preserve"> (десять тысяч четыреста семьдесят пять) рублей 81 копейка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от 3:</w:t>
      </w:r>
    </w:p>
    <w:p>
      <w:pPr>
        <w:pStyle w:val="Normal"/>
        <w:shd w:fill="FFFFFF" w:val="clear"/>
        <w:suppressAutoHyphens w:val="true"/>
        <w:ind w:right="59" w:firstLine="708"/>
        <w:jc w:val="both"/>
        <w:rPr>
          <w:bCs/>
          <w:kern w:val="2"/>
        </w:rPr>
      </w:pP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bCs/>
          <w:kern w:val="2"/>
        </w:rPr>
        <w:t>расположенного по адресу:</w:t>
      </w:r>
      <w:r>
        <w:rPr/>
        <w:t xml:space="preserve"> Тверская область, г.Торжок, Калининское шоссе, с кадастровым номером 69:47:0170205:14, площадью 635 кв.м, разрешенное использование – обслуживание жилой застройки, цель использования – строительство нежилого зд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19"/>
        <w:spacing w:before="0" w:after="0"/>
        <w:ind w:firstLine="540"/>
        <w:jc w:val="both"/>
        <w:rPr/>
      </w:pPr>
      <w:r>
        <w:rPr/>
        <w:t>Ограничения использования: на участке расположена ВЛ-10 кВ фид. «к-т Смена» от ЦРП-Ж/Д и КЛ-10 кВ фид. «Полиграфкраски» от ЦРП-Ж/Д, находящиеся на балансе ООО «Объединенная Электросетевая Компания». Использование участка возможно при условии соблюдения охранной зоны инженерных сетей либо выноса высоковольтной линии за границу земельного участка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ежегодн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9655</w:t>
      </w:r>
      <w:r>
        <w:rPr/>
        <w:t xml:space="preserve"> (девять тысяч шестьсот пятьдесят пять) рублей 39 копейки, НДС не облагается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ежегодной арендной платы и составляет 289 (двести восемьдесят девять) рублей 66 копеек, НДС не облагается.  </w:t>
      </w:r>
    </w:p>
    <w:p>
      <w:pPr>
        <w:pStyle w:val="TextBody"/>
        <w:ind w:firstLine="709"/>
        <w:jc w:val="both"/>
        <w:rPr/>
      </w:pPr>
      <w:r>
        <w:rPr>
          <w:rStyle w:val="StrongEmphasis"/>
          <w:b w:val="false"/>
        </w:rPr>
        <w:t xml:space="preserve">Сумма задатка – </w:t>
      </w:r>
      <w:r>
        <w:rPr/>
        <w:t>20 % от начального размера ежегодной арендной платы и составляет 1931</w:t>
      </w:r>
      <w:r>
        <w:rPr>
          <w:rStyle w:val="StrongEmphasis"/>
          <w:b w:val="false"/>
        </w:rPr>
        <w:t xml:space="preserve"> (одна тысяча девятьсот тридцать один) рубль 08 копеек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Style19"/>
        <w:spacing w:before="0" w:after="0"/>
        <w:ind w:firstLine="567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Водоснабжение проектируемого нежилого здания предусмотреть от существующих магистральных городских водопроводных сетей, проходящих по Калининскому шоссе. Диаметр существующих городских водопроводных сетей -150 мм, материал-чугун, давление 2,0 кг.с/см.кв. Планируемую величину необходимой подключаемой нагрузки ресурса водоснабжения определить в процессе проектирования. Точку подключения, диаметр и трассу прокладки водопровода определить в процессе проектирования. Ввод водопровода от городской сети в нежилое здание  запроектировать из полиэтиленовых труб марки ПЭ 100, давлением не менее 16 атм. В точке подключения ввода нежилого здания к существующей городской водопроводной сети установить герметичный смотровой колодец из сборного железобетона внутренним диаметром не менее 1000 мм с отключающей запорной арматурой и узлом учета потребления воды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Отвод хозяйственно-бытовых сточных вод м производственных стоков проектируемого нежилого здания предусмотреть в существующие городские сети фекальной канализации, проходящие по Калининскому ш. Диаметр существующей городской сети фекальной канализации -200 мм, материал – керамика. Точку подключения, диаметр и трассу прокладки канализации определить в процессе проектирования. В точке подключения предусмотреть герметичный смотровой колодец из сборного железобетона внутренним диаметром не менее 1000 мм. Подключение в существующий канализационный колодец возможно при условии его восстановления. Допустимая концентрация загрязнения сбрасываемых сточных вод в городскую систему фекальной канализации должна соответствовать нормам ПДК. В процессе проектирования предусмотреть установку локальных очистных сооружений перед выпуском сточных вод проектируемого нежилого здания в городские сети фекальной канализации. Конструкцию локальных очистных сооружений определить в процессе проектир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Источник теплоснабжения: котельная БМК«Калининское шоссе, 35Б». Координаты в возможных точках подключения: теплотрасса по Калининскому ш., ТК 18(максимальная нагрузка 0,051Гкал/ч), ТК17 (максимальная нагрузка 0,181Гкал/ч)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Срок действия технических условий на водоснабжение и водоотведение до 18.10.2017г. Срок действия технических условий на теплоснабжение до 14.10.2017г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Для осуществления технологического присоединения необходимо строительство КТП10/0,4кВ в связи с отсутствием свободных мощностей в данном районе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/>
        <w:t>Техническое присоединение объекта к сетям инженерно-технического обеспечения производится на основании заявок арендатора, поданных в специализированные организации, стоимость услуг определяются в рамках договора со специализированными организациями. Оплата за подключение к сетям инженерно-технического обеспечения производится за счет средств арендатора земельного участка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(минимально) допустимые параметры разрешенного строительства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 относится к территориальной зоне малоэтажной жилой застройки (Ж-3). Назначение нежилого здания должно соответствовать видам разрешенного использования, предусмотренным в указанной территориальной зоне Правилами землепользования и застройки территории муниципального образования город Торжок, утвержденными решением Торжокской городской Думы от 11.07.2014 № 263.</w:t>
      </w:r>
    </w:p>
    <w:p>
      <w:pPr>
        <w:pStyle w:val="ConsPlusNormal"/>
        <w:ind w:firstLine="540"/>
        <w:jc w:val="both"/>
        <w:rPr/>
      </w:pPr>
      <w:r>
        <w:rPr/>
        <w:t>Объекты общественного и другого назначения должны функционировать без нарушения прав и законных интересов граждан, а также с учетом требований, которым должно отвечать жилое помещение.</w:t>
      </w:r>
    </w:p>
    <w:p>
      <w:pPr>
        <w:pStyle w:val="ConsPlusNormal"/>
        <w:ind w:firstLine="540"/>
        <w:jc w:val="both"/>
        <w:rPr/>
      </w:pPr>
      <w:r>
        <w:rPr/>
        <w:t>Иные параметры - в соответствии с действующи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540"/>
        <w:rPr/>
      </w:pPr>
      <w:r>
        <w:rPr>
          <w:rStyle w:val="StrongEmphasis"/>
        </w:rPr>
        <w:t>2. Существенные условия договора аренды:</w:t>
      </w:r>
    </w:p>
    <w:p>
      <w:pPr>
        <w:pStyle w:val="Style19"/>
        <w:spacing w:before="0" w:after="0"/>
        <w:ind w:firstLine="540"/>
        <w:rPr/>
      </w:pPr>
      <w:r>
        <w:rPr/>
        <w:t>- срок аренды земельного участка  - 5 лет.</w:t>
      </w:r>
    </w:p>
    <w:p>
      <w:pPr>
        <w:pStyle w:val="Style19"/>
        <w:spacing w:before="0" w:after="0"/>
        <w:ind w:firstLine="540"/>
        <w:rPr/>
      </w:pPr>
      <w:r>
        <w:rPr>
          <w:rStyle w:val="StrongEmphasis"/>
        </w:rPr>
        <w:t>3. Условия проведения аукциона:</w:t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  <w:tab/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>
          <w:rStyle w:val="StrongEmphasis"/>
        </w:rPr>
        <w:t>4. Документы, предоставляемые для участия в аукционе, и требования к ним</w:t>
      </w:r>
      <w:r>
        <w:rPr/>
        <w:t>:</w:t>
        <w:tab/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-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Задаток перечисляется на расчетный счет организатора аукциона и должен поступить на указанный счет не позднее </w:t>
      </w:r>
      <w:r>
        <w:rPr>
          <w:b/>
        </w:rPr>
        <w:t>25 февраля 2016 года</w:t>
      </w:r>
      <w:r>
        <w:rPr/>
        <w:t>. Документом, подтверждающим поступление задатка, является выписка со счета организатора аукциона.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>Реквизиты для перечисления задатка: Получатель платежа – Комитет по управлению имуществом города Торжка, ИНН 6915000053, КПП 691501001, расчетный счет 40302810600003000141 в Отделение Тверь г.Тверь, БИК 042809001, л/с 0536302715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платежном поручении в поле «Назначение платежа» указать: «Задаток на участие в аукционе на право заключения договора аренды земельного участка с кадастровым номером 69:47:____________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даток возвращается всем участникам аукциона, кроме победителя, в течении 3-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несенный победителем аукциона задаток засчитывается в счет арендной платы.</w:t>
      </w:r>
    </w:p>
    <w:p>
      <w:pPr>
        <w:pStyle w:val="Style19"/>
        <w:spacing w:before="0" w:after="0"/>
        <w:ind w:firstLine="567"/>
        <w:jc w:val="both"/>
        <w:rPr/>
      </w:pPr>
      <w:r>
        <w:rPr/>
        <w:t>С типовой формой заявки, типовой формой договора аренды, параметрах разрешенного строительства объекта капитального строительства, подробными техническими условиями подключения объекта к сетям инженерно-технического обеспечения, информацией о плате за подключение и другими сведениями о предмете аукциона можно ознакомиться по адресу организатора аукциона: г.</w:t>
      </w:r>
      <w:r>
        <w:rPr>
          <w:rStyle w:val="StrongEmphasis"/>
        </w:rPr>
        <w:t>Тверская область, г.Торжок, Новгородская набережная, д. 1а, каб. 2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Осмотр земельного участка</w:t>
      </w:r>
      <w:r>
        <w:rPr/>
        <w:t xml:space="preserve"> производится претендентами самостоятельно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5. Адрес места приема заявок:</w:t>
      </w:r>
      <w:r>
        <w:rPr>
          <w:rStyle w:val="StrongEmphasis"/>
        </w:rPr>
        <w:t xml:space="preserve"> Тверская область, г. Торжок, Новгородская набережная,       д. 1а, каб. 4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6. Срок приема заявок: заявки принимаются с даты опубликования настоящего объявления в рабочие дни с 08-00 до 12-00 и с 13-00 до 17-00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Срок окончания приема заявок – 25 февраля 2016 года, в 17-00.</w:t>
      </w:r>
    </w:p>
    <w:p>
      <w:pPr>
        <w:pStyle w:val="TextBody"/>
        <w:ind w:firstLine="567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/>
        <w:t>Заявки, поступившие по истечении срока их приема возвращаются в день их поступления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озвращает задаток заявителю, не допущенному к участию в аукционе, в течение трех дней со дня оформления протокола рассмотрения заявок на участие в аукционе. </w:t>
      </w:r>
    </w:p>
    <w:p>
      <w:pPr>
        <w:pStyle w:val="TextBody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3-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9"/>
        <w:spacing w:before="0" w:after="0"/>
        <w:ind w:firstLine="567"/>
        <w:jc w:val="both"/>
        <w:rPr>
          <w:rStyle w:val="StrongEmphasis"/>
        </w:rPr>
      </w:pPr>
      <w:r>
        <w:rPr>
          <w:b/>
        </w:rPr>
        <w:t>7. Место, дата, время и порядок определения участников аукциона:</w:t>
      </w:r>
      <w:r>
        <w:rPr/>
        <w:t xml:space="preserve"> Рассмотрение заявок на участие в аукционе состоится 26.02.2016 в</w:t>
      </w:r>
      <w:r>
        <w:rPr>
          <w:color w:val="FF0000"/>
        </w:rPr>
        <w:t xml:space="preserve"> </w:t>
      </w:r>
      <w:r>
        <w:rPr/>
        <w:t>10 часов 00 минут по адресу: Тверская область, г.Торжок, Новгородская наб., д.1а, актовый зал. 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, чем на следующий день после дня подписания протокола</w:t>
      </w:r>
      <w:r>
        <w:rPr>
          <w:rStyle w:val="StrongEmphasis"/>
          <w:b w:val="false"/>
        </w:rPr>
        <w:t>.</w:t>
      </w:r>
    </w:p>
    <w:p>
      <w:pPr>
        <w:pStyle w:val="TextBody"/>
        <w:ind w:firstLine="567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TextBody"/>
        <w:ind w:firstLine="567"/>
        <w:jc w:val="both"/>
        <w:rPr/>
      </w:pPr>
      <w:r>
        <w:rPr/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8. Дата и место регистрации участников аукциона: </w:t>
      </w:r>
      <w:r>
        <w:rPr/>
        <w:t>п</w:t>
      </w:r>
      <w:r>
        <w:rPr>
          <w:rStyle w:val="StrongEmphasis"/>
        </w:rPr>
        <w:t xml:space="preserve">еред началом аукциона 29 февраля 2016 года проводится регистрация участников аукциона. Начало регистрации в 08 часов 00 минут, окончание регистрации в 09 часов 55 минут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Место регистрации: Тверская область, г. Торжок, Новгородская набережная, д. 1а, каб.4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>9. Подведение итогов аукциона осуществляется 29 февраля 2016 года в помещении проведения аукциона по адресу: Тверская область, г. Торжок, Новгородская набережная, 2 этаж, актовый зал.</w:t>
      </w:r>
      <w:r>
        <w:rPr/>
        <w:t xml:space="preserve"> </w:t>
      </w:r>
      <w:r>
        <w:rPr>
          <w:rFonts w:eastAsia="Calibri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  <w:r>
        <w:rPr/>
        <w:t xml:space="preserve"> Договор подлежит заключению </w:t>
      </w:r>
      <w:r>
        <w:rPr>
          <w:b/>
        </w:rPr>
        <w:t xml:space="preserve">в срок </w:t>
      </w:r>
      <w:r>
        <w:rPr>
          <w:rStyle w:val="StrongEmphasis"/>
          <w:b w:val="false"/>
        </w:rPr>
        <w:t xml:space="preserve">не ранее, чем через 10 дней со дня размещения информации о результатах аукциона на официальном сайте Российской Федерации в сети </w:t>
      </w:r>
      <w:r>
        <w:rPr>
          <w:rStyle w:val="StrongEmphasis"/>
        </w:rPr>
        <w:t>Интернет</w:t>
      </w:r>
      <w:r>
        <w:rPr/>
        <w:t xml:space="preserve">. Сведения о победителях аукционов, уклонившихся от заключения договора аренды земельного участка, являющегося предметом аукциона, об иных лицах, с которыми договора заключаются в соответствии с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 Задатки, внесенные этими лицами, не заключившими договор аренды земельного участка вследствие уклонения от заключения договора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в сети Интернет, на котором размещена информация об аукционе –официальный сайт муниципального образования город Торжок: www.torzhok-adm.ru (раздел «Наш город», подразделе – «Муниципальное имущество – Аукционы и Конкурсы»), а также на официальном сайте Российской Федерации о размещении информации о проведении  торгов -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председателя Комитета по управлени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ом города Торжка </w:t>
        <w:tab/>
        <w:tab/>
        <w:tab/>
        <w:tab/>
        <w:tab/>
        <w:tab/>
        <w:t xml:space="preserve">                        Н.В. Маевская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ар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5-34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  <w:t>Типовая форма заявки   на участие в аукционе</w:t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Торжка </w:t>
      </w: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ЯВКА №</w:t>
      </w:r>
      <w:r>
        <w:rPr/>
        <w:t xml:space="preserve"> ___</w:t>
      </w:r>
    </w:p>
    <w:p>
      <w:pPr>
        <w:pStyle w:val="Normal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jc w:val="center"/>
        <w:rPr/>
      </w:pPr>
      <w:r>
        <w:rPr/>
        <w:t>НА 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142" w:hanging="0"/>
        <w:jc w:val="both"/>
        <w:rPr/>
      </w:pPr>
      <w:r>
        <w:rPr/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/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/>
      </w:pPr>
      <w:r>
        <w:rPr/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u w:val="single"/>
        </w:rPr>
      </w:pPr>
      <w:r>
        <w:rPr/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/>
      </w:pPr>
      <w:r>
        <w:rPr/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/>
      </w:pPr>
      <w:r>
        <w:rPr/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ind w:left="142" w:hanging="0"/>
        <w:jc w:val="both"/>
        <w:rPr/>
      </w:pPr>
      <w:r>
        <w:rPr/>
        <w:t>расчетный  счет №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в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/>
      </w:pPr>
      <w:r>
        <w:rPr/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/>
      </w:pPr>
      <w:r>
        <w:rPr/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</w:t>
      </w:r>
      <w:r>
        <w:rPr/>
        <w:t xml:space="preserve">(наименование документа, серия, номер, дата, кем выда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Тверская область, г.Торжок, _______________________, цель использования __________________________________________, _______________вид разрешенного использования________________________________________. </w:t>
      </w:r>
    </w:p>
    <w:p>
      <w:pPr>
        <w:pStyle w:val="Normal"/>
        <w:jc w:val="both"/>
        <w:rPr/>
      </w:pPr>
      <w:r>
        <w:rPr/>
        <w:t>Площадь земельного участка ____________________________ кв.м. Кадастровый номер земельного участка 69:47:_____________:___________.</w:t>
      </w:r>
    </w:p>
    <w:p>
      <w:pPr>
        <w:pStyle w:val="Normal"/>
        <w:jc w:val="both"/>
        <w:rPr/>
      </w:pPr>
      <w:r>
        <w:rPr/>
        <w:t>С  состоянием  земельного участка и  технической  документацией  к  нему   ознакомлены: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язуем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Новоторжский вестник» от «___» ________________ 20___ г.                 № ___________, а также порядок проведения аукциона, установленный Земельным кодексом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2. В случае признания победителем аукциона, Претендент принимает на себя обязательст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исать протокол о результатах аукциона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ить с </w:t>
      </w:r>
      <w:r>
        <w:rPr>
          <w:color w:val="000000"/>
        </w:rPr>
        <w:t xml:space="preserve">Комитетом по управлению имуществом города Торжка </w:t>
      </w:r>
      <w:r>
        <w:rPr/>
        <w:t>договор аренды земельного участка, в срок не ранее чем через  10(десять) дней со дня размещения информации о результатах аукциона на официальном сайте и не позднее чем через 30(тридцать) дней со дня направления организатором аукциона в наш адрес проекта договора аренды земельного участка.</w:t>
      </w:r>
    </w:p>
    <w:p>
      <w:pPr>
        <w:pStyle w:val="Normal"/>
        <w:ind w:firstLine="426"/>
        <w:jc w:val="both"/>
        <w:rPr/>
      </w:pPr>
      <w:r>
        <w:rPr/>
        <w:t>3. В случае признания Претендента победителем аукциона и его отказа от заключения договора аренды Претендент согласен с тем, что сумма внесенного им задатка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Подпись Претендента (его полномочного представителя)_________________________________ 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Дата «____» ____________________  20___ 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6:00Z</dcterms:created>
  <dc:creator>Борисова</dc:creator>
  <dc:description/>
  <cp:keywords/>
  <dc:language>en-US</dc:language>
  <cp:lastModifiedBy>Лыжин Дмитрий Владимирович</cp:lastModifiedBy>
  <cp:lastPrinted>2016-01-20T10:48:00Z</cp:lastPrinted>
  <dcterms:modified xsi:type="dcterms:W3CDTF">2016-01-29T06:18:00Z</dcterms:modified>
  <cp:revision>5</cp:revision>
  <dc:subject/>
  <dc:title/>
</cp:coreProperties>
</file>